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Βρέθηκαν  ταυτότητες Σπουδαστριών με τα κάτωθι στοιχεία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ΦΥΡΗ ΑΘΗΝΑ ΤΟΥ ΕΥΑΓΓΕΛ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ΑΣΧΑΛΗ ΣΤΕΛΛΑ ΤΟΥ ΑΓΓΕΛ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ταυτότητες βρίσκονται στη Γραμματεία και οι σπουδάστριες μπορούν να τις παραλάβου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8:00Z</dcterms:created>
  <dc:creator>log2</dc:creator>
  <dc:description/>
  <cp:keywords/>
  <dc:language>en-US</dc:language>
  <cp:lastModifiedBy>log2</cp:lastModifiedBy>
  <dcterms:modified xsi:type="dcterms:W3CDTF">2014-02-13T07:01:00Z</dcterms:modified>
  <cp:revision>1</cp:revision>
  <dc:subject/>
  <dc:title>  </dc:title>
</cp:coreProperties>
</file>